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FP Teleconference </w:t>
      </w:r>
    </w:p>
    <w:p>
      <w:pPr>
        <w:pStyle w:val="Normal"/>
        <w:rPr>
          <w:b/>
          <w:b/>
        </w:rPr>
      </w:pPr>
      <w:r>
        <w:rPr>
          <w:b/>
        </w:rPr>
        <w:t>January 2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Allan Eustis, Sharon Turner-Buie, Sharon Laskowski, David Flater, </w:t>
      </w:r>
    </w:p>
    <w:p>
      <w:pPr>
        <w:pStyle w:val="Normal"/>
        <w:rPr/>
      </w:pPr>
      <w:r>
        <w:rPr/>
        <w:t xml:space="preserve">                  </w:t>
      </w:r>
      <w:r>
        <w:rPr/>
        <w:t>Whitney Quesenbery, Alexia Morrison, Nelson Hastings, Jim Elekes,</w:t>
      </w:r>
    </w:p>
    <w:p>
      <w:pPr>
        <w:pStyle w:val="Normal"/>
        <w:rPr/>
      </w:pPr>
      <w:r>
        <w:rPr/>
        <w:t xml:space="preserve">                   </w:t>
      </w:r>
      <w:r>
        <w:rPr/>
        <w:t>Alice Miller, John Cugini, John Wack, Wendy H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ins: 11: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. TGDC and EAC updates from Allan</w:t>
      </w:r>
    </w:p>
    <w:p>
      <w:pPr>
        <w:pStyle w:val="Normal"/>
        <w:rPr/>
      </w:pPr>
      <w:r>
        <w:rPr/>
        <w:br/>
        <w:t>1. Update on accreditation and EAC</w:t>
        <w:br/>
        <w:br/>
        <w:t>2. Update on Accurate project and USENIX voting workshop</w:t>
        <w:br/>
        <w:br/>
        <w:t>3. Discussion on differences in TGDC VVSG and final VVSG</w:t>
        <w:br/>
        <w:br/>
        <w:t>4. Update on research</w:t>
        <w:br/>
        <w:br/>
        <w:t>5. Discussion on what to deliver/present for March TGDC meeting</w:t>
        <w:br/>
        <w:br/>
        <w:t>6. Discussion of testing and test protocols (see Whitney's e-mail)</w:t>
        <w:br/>
        <w:br/>
        <w:t>7. Next telecon: Friday, February 10, 2006, 11:30 AM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. TGDC and EAC updates from Al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- You will receive e-mail shortly concerning travel and hotel information for the March 29</w:t>
      </w:r>
      <w:r>
        <w:rPr>
          <w:vertAlign w:val="superscript"/>
        </w:rPr>
        <w:t>th</w:t>
      </w:r>
      <w:r>
        <w:rPr/>
        <w:t xml:space="preserve"> TGDC meeting. Carol Paquette’s last day at the EAC is today. A summary of the October 2005 Threat Workshop will be available shortly on the TGDC web site. Panel 2 addressed usability and security issues.  (AE will alert HFP when the summary is posted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Update on accreditation and EA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W – NIST will have monthly meeting with the EAC staff -making sure NIST &amp; EAC are on same page.  January meeting with the EAC focused on accreditation issu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4 testing labs have contacted NIST</w:t>
      </w:r>
    </w:p>
    <w:p>
      <w:pPr>
        <w:pStyle w:val="Normal"/>
        <w:rPr/>
      </w:pPr>
      <w:r>
        <w:rPr/>
        <w:t>* Recommendation on voting system labs to EAC-optimum timeline will be Fall 2006</w:t>
      </w:r>
    </w:p>
    <w:p>
      <w:pPr>
        <w:pStyle w:val="Normal"/>
        <w:rPr/>
      </w:pPr>
      <w:r>
        <w:rPr/>
        <w:t>* NIST NVLAP  program- Procedures for sub contracting procedures  and qualification  in  NIST Handbook 150</w:t>
      </w:r>
    </w:p>
    <w:p>
      <w:pPr>
        <w:pStyle w:val="Normal"/>
        <w:rPr/>
      </w:pPr>
      <w:r>
        <w:rPr/>
        <w:t>* Lab Pre-Assessments: NIST and EAC will send representatives- beginning in March. Each is 3 days.</w:t>
      </w:r>
    </w:p>
    <w:p>
      <w:pPr>
        <w:pStyle w:val="Normal"/>
        <w:rPr/>
      </w:pPr>
      <w:r>
        <w:rPr/>
        <w:t>* NVLAP will re-assess labs y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Q- Concerns on usability testing by labs including lack of testing protocols at this time. TGDC  could provide inpu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- We need more transparent procedures for laborator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- EAC will have a public meeting on their certification program 2/7. NIST will not testify, but will send represent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Update on Accurate project and USENIX voting work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L – ACCURATE project kick off meeting in Menlo Park….2/14.   SL is on Board of Advisors and will attend. They will also have a public workshop. to supplement the USENIX workshop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Discussion on differences in TGDC VVSG and final VVS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C – Summarized differences in the two documents. Basically the document is good structurally with some re arranging and restructuring. HF issues elevated to a 1</w:t>
      </w:r>
      <w:r>
        <w:rPr>
          <w:vertAlign w:val="superscript"/>
        </w:rPr>
        <w:t>st</w:t>
      </w:r>
      <w:r>
        <w:rPr/>
        <w:t xml:space="preserve"> level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– Use of Access Board material is a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’s summary differences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st Practices pulled out</w:t>
      </w:r>
    </w:p>
    <w:p>
      <w:pPr>
        <w:pStyle w:val="Normal"/>
        <w:rPr/>
      </w:pPr>
      <w:r>
        <w:rPr/>
        <w:t>*Usability/Accessibility of VVPAT Requirements</w:t>
      </w:r>
    </w:p>
    <w:p>
      <w:pPr>
        <w:pStyle w:val="Normal"/>
        <w:rPr/>
      </w:pPr>
      <w:r>
        <w:rPr/>
        <w:t>*Upgrades of “shoulds” to “shalls” and visa versa</w:t>
      </w:r>
    </w:p>
    <w:p>
      <w:pPr>
        <w:pStyle w:val="Normal"/>
        <w:rPr/>
      </w:pPr>
      <w:r>
        <w:rPr/>
        <w:t xml:space="preserve">* Resetting adjustable aspects back to a normal state </w:t>
      </w:r>
    </w:p>
    <w:p>
      <w:pPr>
        <w:pStyle w:val="Normal"/>
        <w:rPr/>
      </w:pPr>
      <w:r>
        <w:rPr/>
        <w:t xml:space="preserve">* Mandate for voter to be able to adjust aspects (not poll worker) </w:t>
      </w:r>
    </w:p>
    <w:p>
      <w:pPr>
        <w:pStyle w:val="Normal"/>
        <w:rPr/>
      </w:pPr>
      <w:r>
        <w:rPr/>
        <w:t>* Synchronized audio/video</w:t>
      </w:r>
    </w:p>
    <w:p>
      <w:pPr>
        <w:pStyle w:val="Normal"/>
        <w:rPr/>
      </w:pPr>
      <w:r>
        <w:rPr/>
        <w:t>* Transport of paper ballots by blind voters</w:t>
      </w:r>
    </w:p>
    <w:p>
      <w:pPr>
        <w:pStyle w:val="Normal"/>
        <w:rPr/>
      </w:pPr>
      <w:r>
        <w:rPr/>
        <w:t>* Non-manual input of choices by disabled</w:t>
      </w:r>
    </w:p>
    <w:p>
      <w:pPr>
        <w:pStyle w:val="Normal"/>
        <w:rPr/>
      </w:pPr>
      <w:r>
        <w:rPr/>
        <w:t>* Treatment of alternative languages- muddied</w:t>
      </w:r>
    </w:p>
    <w:p>
      <w:pPr>
        <w:pStyle w:val="Normal"/>
        <w:rPr/>
      </w:pPr>
      <w:r>
        <w:rPr/>
        <w:t>* Acceptances of over vote or under vote if so desired by v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Q-Need to consider pointing the EAC to useful resources with respect to election best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Update on 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L- We are doing white papers for the March TGDC plenary session. Contractors are settling on a uniform ballot for testi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br/>
        <w:t>5. Discussion on what to deliver/present for March TGDC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: White papers, status report and test protocols (transpar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: Will send out  20-30 page VVPAT section of TGDC VVSG as a proposed  “user friendly” template for the next VVSG document  structure. Wack would like HFP members to comment on the re-formatted structure as soon as 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Q: Debate on the document structure seems to be fought on a “moralistic” ground. We need to talk about the document itself- beyond a theoretical construct. Why not use the TGDC as a test bed for usability. There is a good cross section of the election community on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 – send out 20-30 pg VVPAT sec.; hoping more user frien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– Usability with some NIST people to supply feed-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 – other people to look at format…not just 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Q – must keep communications open</w:t>
      </w:r>
    </w:p>
    <w:p>
      <w:pPr>
        <w:pStyle w:val="Normal"/>
        <w:rPr/>
      </w:pPr>
      <w:r>
        <w:rPr/>
        <w:t>*EAC belong in VVPAT not just 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Discussion of testing and test protocols (see Whitney's no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tem was discussed in the context of the other agenda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 Next telecon: Friday, February 10, 2006, 11:30 AM 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20:00Z</dcterms:created>
  <dc:creator>wendy jean cannon</dc:creator>
  <dc:description/>
  <dc:language>en-US</dc:language>
  <cp:lastModifiedBy>allan</cp:lastModifiedBy>
  <dcterms:modified xsi:type="dcterms:W3CDTF">2006-01-31T17:21:00Z</dcterms:modified>
  <cp:revision>3</cp:revision>
  <dc:subject/>
  <dc:title>HFP Teleconfe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399975882</vt:r8>
  </property>
  <property fmtid="{D5CDD505-2E9C-101B-9397-08002B2CF9AE}" pid="3" name="_ReviewingToolsShownOnce">
    <vt:lpwstr/>
  </property>
</Properties>
</file>