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IST Special Publication 500 Series</w:t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January 2005 - present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57</w:t>
        <w:tab/>
        <w:t>The Rich Transcription 2004 Spring Meeting Recognition Evaluation</w:t>
        <w:br/>
        <w:t xml:space="preserve"> J.S. Garofolo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January 2005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rFonts w:cs="Arial" w:ascii="Arial" w:hAnsi="Arial"/>
          </w:rPr>
          <w:t>http://www.nist.gov/speech/test_beds/mr_proj/documents/icassp/papers/P0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58</w:t>
        <w:tab/>
        <w:t>Drive Compatibility Test (Phase 2) for DVD-R(General) and DVD+R Discs, Including DVD Creation Plan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Oliver T. Slatter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September 2004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http://www.itl.nist.gov/div895/docs/NIST-SP500-258.pdf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twork for Pervasive Computi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Kevin Mills, Edit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uly 2005</w:t>
      </w:r>
    </w:p>
    <w:p>
      <w:pPr>
        <w:pStyle w:val="Normal"/>
        <w:ind w:left="144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3.antd.nist.gov/pubs05.s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Model-Based Analysis of First-Generation Service Discovery System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. Dabrowski, K.L. Mills, and S. Quirolgico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ctober 2005</w:t>
      </w:r>
    </w:p>
    <w:p>
      <w:pPr>
        <w:pStyle w:val="Normal"/>
        <w:ind w:left="144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3.antd.nist.gov/pubs05.s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Thirteenth Text Retrieval Conference, TREC 200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M. Voorhees and Lori P. Buckland, Ed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y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6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62</w:t>
        <w:tab/>
        <w:t>Proceedings of the Static Analysis Summit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ul Black, Helen Gill and W. Bradley Martin (co-chairs), Elizabeth Fong (editor) – July 2006</w:t>
      </w:r>
    </w:p>
    <w:p>
      <w:pPr>
        <w:pStyle w:val="Normal"/>
        <w:ind w:left="1440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samate.nist.gov/docs/NIST_Special_Publication_500-262.pdf</w:t>
        </w:r>
      </w:hyperlink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500-263           NIST/Library of Congress (LoC) Optical Media Longevity Study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liver Slattery and Jian Zheng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November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64</w:t>
        <w:tab/>
        <w:t>Proceedings of Defining the State of the Art in Software Security       Tools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ul Black and Elizabeth Fong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September 2005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8">
        <w:r>
          <w:rPr>
            <w:rStyle w:val="InternetLink"/>
            <w:sz w:val="24"/>
            <w:szCs w:val="24"/>
          </w:rPr>
          <w:t>http://hissa.nist.gov/%7Eblack/Papers/NIST%20SP%20500-264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65</w:t>
        <w:tab/>
        <w:t>Proceedings of Workshop on Software Security Assurance Tools, Techniques, and Metric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aul Black, Michael Kass, and Elizabeth Fong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ebruary 2006</w:t>
      </w:r>
    </w:p>
    <w:p>
      <w:pPr>
        <w:pStyle w:val="Normal"/>
        <w:ind w:left="2160" w:hanging="72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hissa.nist.gov/~black/Papers/NIST%20SP%20500-265.pdf</w:t>
        </w:r>
      </w:hyperlink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Fourteenth Text Retrieval Conference TREC 200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Voorhees and Lori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ptember 2006</w:t>
      </w:r>
    </w:p>
    <w:p>
      <w:pPr>
        <w:pStyle w:val="Normal"/>
        <w:ind w:left="1440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rofile for IPv6 in the U.S. Government, Version 1.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tephen Nightingale, Doug Montgomery, Shiela Frankel, and Mark Car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uly 2008</w:t>
      </w:r>
    </w:p>
    <w:p>
      <w:pPr>
        <w:pStyle w:val="Normal"/>
        <w:ind w:left="1440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antd.nist.gov/usgv6/usgv6-v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rce Code Security Analysis Tool Functional Specification Version 1.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aul E. Black, Michael Kass, and Michael Koo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ay 2007</w:t>
      </w:r>
    </w:p>
    <w:p>
      <w:pPr>
        <w:pStyle w:val="Normal"/>
        <w:ind w:left="1440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samate.nist.gov/docs/source_code_security_analysis_spec_SP500-268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ource Code Security Analysis Tool Functional Specification Version 1.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Paul Black, Michael Kass, Michael Koo, and Elizabeth Fo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pril 2011</w:t>
      </w:r>
    </w:p>
    <w:p>
      <w:pPr>
        <w:pStyle w:val="Normal"/>
        <w:ind w:left="1440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samate.nist.gov/docs/source_code_security_analysis_spec_SP500-268_v1.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0-269</w:t>
        <w:tab/>
        <w:t>Web Application Scanner Functional Specification, Version 1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ul Black, Elizabeth Fong, Vadim Okun, and Romain Gau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ebruary 2008</w:t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samate.nist.gov/docs/webapp_scanner_spec_sp500-269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0, v.1.1</w:t>
        <w:tab/>
        <w:t>Source Code Security Analysis Tool, Test Plan Version 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Michael Koo and Jenise R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ptem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1</w:t>
        <w:tab/>
        <w:t>Data Format for the Interchange of Fingerprint, Facial, and Oth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iometric Informa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obert M. McCabe and Elaine M. Newton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ay 2007</w:t>
      </w:r>
    </w:p>
    <w:p>
      <w:pPr>
        <w:pStyle w:val="Normal"/>
        <w:ind w:left="1440" w:hanging="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fingerprint.nist.gov/standard/Approved-Std-20070427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2</w:t>
        <w:tab/>
        <w:t>The Fifteenth Text Retrieval Conference TREC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llen M. Voorhees and Lori P. Buckland, Ed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ctober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16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3</w:t>
        <w:tab/>
        <w:t>USGv6 Test Methods: General Description and Valida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tephen J. Nightingale, Erica Johnson, and Timothy Winte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November 2009</w:t>
      </w:r>
    </w:p>
    <w:p>
      <w:pPr>
        <w:pStyle w:val="Normal"/>
        <w:ind w:left="1440" w:hanging="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3.antd.nist.gov/usgv6/testing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4</w:t>
        <w:tab/>
        <w:t>The Sixteenth Text Retrieval Conference TREC 200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M. Voorhees and Lori P.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ugust 2008</w:t>
      </w:r>
    </w:p>
    <w:p>
      <w:pPr>
        <w:pStyle w:val="Normal"/>
        <w:ind w:left="1440" w:hanging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5</w:t>
        <w:tab/>
        <w:t>Data Format for the Interchange of Fingerprint, Facial, and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iometric Information – Part 2: XML Ver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laine M. Newton, G. Coleman, and Patrice Yuh, Ed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ugust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19">
        <w:r>
          <w:rPr>
            <w:rStyle w:val="InternetLink"/>
            <w:sz w:val="24"/>
            <w:szCs w:val="24"/>
          </w:rPr>
          <w:t>http://fingerprint.nist.gov/standard/xml/index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6</w:t>
        <w:tab/>
        <w:t>document withdrawn, number to be re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7</w:t>
        <w:tab/>
        <w:t>The Seventeenth Text Retrieval Conference TREC 200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M. Voorhees and Lori P.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ugust 2009</w:t>
      </w:r>
    </w:p>
    <w:p>
      <w:pPr>
        <w:pStyle w:val="Normal"/>
        <w:ind w:left="1440" w:hanging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8</w:t>
        <w:tab/>
        <w:t>The Eighteenth Text Retrieval Conference TREC 200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M. Voorhees and Lori P.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ugust 2010</w:t>
      </w:r>
    </w:p>
    <w:p>
      <w:pPr>
        <w:pStyle w:val="Normal"/>
        <w:ind w:left="1440" w:hanging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9</w:t>
        <w:tab/>
        <w:t>Static Analysis Tool Exposition (SATE)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Vadim Okun, R. Gaucher, and Paul E. 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n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22">
        <w:r>
          <w:rPr>
            <w:rStyle w:val="InternetLink"/>
            <w:sz w:val="24"/>
            <w:szCs w:val="24"/>
          </w:rPr>
          <w:t>http://samate.nist.gov/docs/NIST_Special_Publication_500-279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bile ID Device Best Practice Recommendation Version 1.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hahram Orandi and R. Michael McCab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ugust 2009</w:t>
      </w:r>
    </w:p>
    <w:p>
      <w:pPr>
        <w:pStyle w:val="Normal"/>
        <w:ind w:left="720" w:firstLine="720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www.nist.gov/customcf/get_pdf.cfm?pub_id=903169</w:t>
        </w:r>
      </w:hyperlink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Gv6 Testing Program User’s Guid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tephen Nightingale and Douglas Montgome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ecember 2009</w:t>
      </w:r>
    </w:p>
    <w:p>
      <w:pPr>
        <w:pStyle w:val="Normal"/>
        <w:ind w:left="1440" w:hanging="0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3.antd.nist.gov/usgv6/testing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y of Proposed Internet Congestion-Control Mechanism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Kevin L. Mill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une 2010</w:t>
      </w:r>
    </w:p>
    <w:p>
      <w:pPr>
        <w:pStyle w:val="Normal"/>
        <w:ind w:left="1440" w:hanging="0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www.nist.gov/itl/antd/Congestion_Control_Study.cf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83</w:t>
        <w:tab/>
        <w:t>Report on the Third Static Analysis Tool Exposition (SATE2010)</w:t>
        <w:br/>
        <w:tab/>
        <w:tab/>
        <w:t>by Vadim Okun, Paul Black, and Aurelien Delaitre</w:t>
        <w:br/>
        <w:tab/>
        <w:tab/>
        <w:t>NIST Special 500-283</w:t>
        <w:br/>
        <w:tab/>
        <w:tab/>
        <w:t>Novem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84</w:t>
        <w:tab/>
        <w:t>Roadmap Development for Digital Preservation Interoperability</w:t>
        <w:br/>
        <w:t>Framework (DPIF)</w:t>
        <w:br/>
        <w:t>By Wo Ch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85</w:t>
        <w:tab/>
        <w:t>Fundamental Issues in Biometric Performance Testing: A modern      statistical and philosophical framework for uncertainty assessmen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Antonio Poss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86</w:t>
        <w:tab/>
        <w:t xml:space="preserve">Complex Systems Collected Images for the Month, </w:t>
        <w:br/>
        <w:t>March 2008-Jun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Sanford P. Ress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n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26">
        <w:r>
          <w:rPr>
            <w:rStyle w:val="InternetLink"/>
            <w:sz w:val="24"/>
            <w:szCs w:val="24"/>
          </w:rPr>
          <w:t>http://www.nist.gov/manuscript-publication-search.cfm?pub_id=90585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87</w:t>
        <w:tab/>
        <w:t>The Second Static Analysis Tool Exposition (SATE)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Vadim Okun, Paul Black, and Aurelien Delai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l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27">
        <w:r>
          <w:rPr>
            <w:rStyle w:val="InternetLink"/>
            <w:sz w:val="24"/>
            <w:szCs w:val="24"/>
          </w:rPr>
          <w:t>http://samate.nist.gov/SATE2009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88</w:t>
        <w:tab/>
        <w:t>Specification for WS-Biometric Devic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By Ross J. Micheals, Kevin C. Mangold, Matthew L. Aronoff, Kayee Kwong, and Karen Marshall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arch 2012</w:t>
      </w:r>
    </w:p>
    <w:p>
      <w:pPr>
        <w:pStyle w:val="Normal"/>
        <w:ind w:left="1440" w:hanging="0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://www.nist.gov/customcf/get_pdf.cfm?pub_id=910334</w:t>
        </w:r>
      </w:hyperlink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89</w:t>
        <w:tab/>
        <w:t>Compression Guidance for Fingerprint Imagery at 1000ppi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hahram Orandi, John Libert, John Grantham, Kenneth Ko, Stephen Wood, Frederick Byers, Bruce Bandini, Stephen Harvey, and Michael Garris</w:t>
      </w:r>
    </w:p>
    <w:p>
      <w:pPr>
        <w:pStyle w:val="Normal"/>
        <w:ind w:left="1440" w:hanging="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nvlpubs.nist.gov/nistpubs/specialpublications/NIST.SP.500-289.pdf</w:t>
        </w:r>
      </w:hyperlink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-290</w:t>
        <w:tab/>
        <w:t>American National Standard for Information Systems - Data Format for the Interchange of Fingerprint, Facial &amp; Other Biometric Information Standard number:  ANSI/NIST-ITL 1-2011 Revision of ANSI/NIST-ITL 1-2007 and ANSI/NIST-ITL 2-2008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Editor: Brad Wing</w:t>
        <w:br/>
        <w:tab/>
      </w:r>
      <w:hyperlink r:id="rId30">
        <w:r>
          <w:rPr>
            <w:rStyle w:val="InternetLink"/>
            <w:sz w:val="24"/>
            <w:szCs w:val="24"/>
          </w:rPr>
          <w:t>http://www.nist.gov/itl/ansi/index.cf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91</w:t>
        <w:tab/>
        <w:t>NIST Cloud Computing Standards Roadm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Michael Hogan, Fang Liu, Annie Sokol, and Jin T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ly 2011</w:t>
      </w:r>
    </w:p>
    <w:p>
      <w:pPr>
        <w:pStyle w:val="Normal"/>
        <w:ind w:left="1440" w:hanging="0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collaborate.nist.gov/twiki-cloud-computing/pub/CloudComputing/StandardsRoadmap/NIST_SP_500-291_Jul5A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91r2</w:t>
        <w:tab/>
        <w:t>NIST Cloud Computing Standards Roadm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Annie Sokol and Michael Ho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ly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32">
        <w:r>
          <w:rPr>
            <w:rStyle w:val="InternetLink"/>
            <w:sz w:val="24"/>
            <w:szCs w:val="24"/>
          </w:rPr>
          <w:t>http://www.nist.gov/customcf/get_pdf.cfm?pub_id=91366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92</w:t>
        <w:tab/>
        <w:t>Cloud Computing Reference Architectur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ang Liu, Jin Tong, Jian Mao, Robert Bohn, John Messina, Lee Badger, and Dawn Leaf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ptember 2011</w:t>
      </w:r>
    </w:p>
    <w:p>
      <w:pPr>
        <w:pStyle w:val="Normal"/>
        <w:ind w:left="1440" w:hanging="0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collaborate.nist.gov/twiki-cloud-computing/pub/CloudComputing/ReferenceArchitectureTaxonomy/NIST_SP_500-292_-_09061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93</w:t>
        <w:tab/>
        <w:t>US Government Cloud Computing Technology Roadmap Volume 1 Release 1.0 (Draft) High-Priority Requirements to Further USA Agency Cloud Computing Adoption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val="en"/>
        </w:rPr>
        <w:t>Mark L Badger, David Bernstein, Robert B Bohn, Frederic Jean Marie de Vaulx, Michael D Hogan, Jin Mao, John V Messina, Kevin L Mills, Annie W Sokol, Dawn M. Leaf, Fred Whiteside, Jin Tong</w:t>
        <w:br/>
      </w:r>
      <w:r>
        <w:rPr>
          <w:sz w:val="24"/>
          <w:szCs w:val="24"/>
        </w:rPr>
        <w:t>November 2011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34">
        <w:r>
          <w:rPr>
            <w:rStyle w:val="InternetLink"/>
            <w:sz w:val="24"/>
            <w:szCs w:val="24"/>
          </w:rPr>
          <w:t>http://www.nist.gov/itl/cloud/upload/SP_500_293_volumeI-2.pdf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94</w:t>
        <w:tab/>
        <w:t>The Nineteenth Text REtrieval Conference Proceedings (TREC 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llen Voorhees and Lori Buckland, Ed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cto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35">
        <w:r>
          <w:rPr>
            <w:rStyle w:val="InternetLink"/>
            <w:sz w:val="24"/>
            <w:szCs w:val="24"/>
          </w:rPr>
          <w:t>http://trec.nist.gov/pubs/trec19/t19.proceeding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95</w:t>
        <w:tab/>
        <w:t>Conformance Testing Methodology for ANSI/NIST-ITL 1-2011, Data Format for the Interchange of Fingerprint, Facial &amp; Other Biometric Information Release 1.0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Fernando Podio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ugust 2012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36">
        <w:r>
          <w:rPr>
            <w:rStyle w:val="InternetLink"/>
            <w:sz w:val="24"/>
            <w:szCs w:val="24"/>
          </w:rPr>
          <w:t>http://www.nist.gov/manuscript-publication-search.cfm?pub_id=912016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96</w:t>
        <w:tab/>
        <w:t>The Twentieth Text REtrieval Conference Proceedings (TREC 2011)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Ellen Voorhees and Lori Buckland, Editor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December 2012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37">
        <w:r>
          <w:rPr>
            <w:rStyle w:val="InternetLink"/>
            <w:sz w:val="24"/>
            <w:szCs w:val="24"/>
          </w:rPr>
          <w:t>http://trec/most/gpv/pubs/trec20/t20.proceedings.html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97</w:t>
        <w:tab/>
        <w:t>Report on the Statis Analysis Tool Exposition (SATE) IN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y Vadim Okun, Aurelien M. Delaitre, and Paul E. Black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February 2013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38">
        <w:r>
          <w:rPr>
            <w:rStyle w:val="InternetLink"/>
            <w:sz w:val="24"/>
            <w:szCs w:val="24"/>
          </w:rPr>
          <w:t>http://www.nist.gov/customcf/get_pdf.cfm?pub_id=912378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500-298</w:t>
        <w:tab/>
        <w:t>The Twenty-First Text REtrieval Conference (TREC 2012) Proceeding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Ellen Voorhees and Lori Buckland, Editor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39">
        <w:r>
          <w:rPr>
            <w:rStyle w:val="InternetLink"/>
            <w:sz w:val="24"/>
            <w:szCs w:val="24"/>
          </w:rPr>
          <w:t>http://trec.nist.gov/pubs/trec21/t21.proceedings.html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302</w:t>
        <w:tab/>
        <w:t>The Twenty-Second Text REtrieval Conference (TREC 2013) Proceeding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Ellen Voorhees, Edito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40">
        <w:r>
          <w:rPr>
            <w:rStyle w:val="InternetLink"/>
            <w:sz w:val="24"/>
            <w:szCs w:val="24"/>
          </w:rPr>
          <w:t>http://trec.nist.gov/pubs/trec22/trec2013.html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Updated 8/14/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speech/test_beds/mr_proj/documents/icassp/papers/P01.pdf" TargetMode="External"/><Relationship Id="rId3" Type="http://schemas.openxmlformats.org/officeDocument/2006/relationships/hyperlink" Target="http://www.itl.nist.gov/div895/docs/NIST-SP500-258.pdf" TargetMode="External"/><Relationship Id="rId4" Type="http://schemas.openxmlformats.org/officeDocument/2006/relationships/hyperlink" Target="http://w3.antd.nist.gov/pubs05.shtml" TargetMode="External"/><Relationship Id="rId5" Type="http://schemas.openxmlformats.org/officeDocument/2006/relationships/hyperlink" Target="http://w3.antd.nist.gov/pubs05.shtml" TargetMode="External"/><Relationship Id="rId6" Type="http://schemas.openxmlformats.org/officeDocument/2006/relationships/hyperlink" Target="http://trec.nist.gov/pubs.html" TargetMode="External"/><Relationship Id="rId7" Type="http://schemas.openxmlformats.org/officeDocument/2006/relationships/hyperlink" Target="http://samate.nist.gov/docs/NIST_Special_Publication_500-262.pdf" TargetMode="External"/><Relationship Id="rId8" Type="http://schemas.openxmlformats.org/officeDocument/2006/relationships/hyperlink" Target="http://hissa.nist.gov/~black/Papers/NIST SP 500-264.pdf" TargetMode="External"/><Relationship Id="rId9" Type="http://schemas.openxmlformats.org/officeDocument/2006/relationships/hyperlink" Target="http://hissa.nist.gov/~black/Papers/NIST SP 500-265.pdf" TargetMode="External"/><Relationship Id="rId10" Type="http://schemas.openxmlformats.org/officeDocument/2006/relationships/hyperlink" Target="http://trec.nist.gov/pubs.html" TargetMode="External"/><Relationship Id="rId11" Type="http://schemas.openxmlformats.org/officeDocument/2006/relationships/hyperlink" Target="http://www.antd.nist.gov/usgv6/usgv6-v1.pdf" TargetMode="External"/><Relationship Id="rId12" Type="http://schemas.openxmlformats.org/officeDocument/2006/relationships/hyperlink" Target="http://samate.nist.gov/docs/source_code_security_analysis_spec_SP500-268.pdf" TargetMode="External"/><Relationship Id="rId13" Type="http://schemas.openxmlformats.org/officeDocument/2006/relationships/hyperlink" Target="http://samate.nist.gov/docs/source_code_security_analysis_spec_SP500-268_v1.1.pdf" TargetMode="External"/><Relationship Id="rId14" Type="http://schemas.openxmlformats.org/officeDocument/2006/relationships/hyperlink" Target="https://samate.nist.gov/docs/webapp_scanner_spec_sp500-269.pdf" TargetMode="External"/><Relationship Id="rId15" Type="http://schemas.openxmlformats.org/officeDocument/2006/relationships/hyperlink" Target="http://fingerprint.nist.gov/standard/Approved-Std-20070427.pdf" TargetMode="External"/><Relationship Id="rId16" Type="http://schemas.openxmlformats.org/officeDocument/2006/relationships/hyperlink" Target="http://trec.nist.gov/pubs.html" TargetMode="External"/><Relationship Id="rId17" Type="http://schemas.openxmlformats.org/officeDocument/2006/relationships/hyperlink" Target="http://w3.antd.nist.gov/usgv6/testing.html" TargetMode="External"/><Relationship Id="rId18" Type="http://schemas.openxmlformats.org/officeDocument/2006/relationships/hyperlink" Target="http://trec.nist.gov/pubs.html" TargetMode="External"/><Relationship Id="rId19" Type="http://schemas.openxmlformats.org/officeDocument/2006/relationships/hyperlink" Target="http://fingerprint.nist.gov/standard/xml/index.html" TargetMode="External"/><Relationship Id="rId20" Type="http://schemas.openxmlformats.org/officeDocument/2006/relationships/hyperlink" Target="http://trec.nist.gov/pubs.html" TargetMode="External"/><Relationship Id="rId21" Type="http://schemas.openxmlformats.org/officeDocument/2006/relationships/hyperlink" Target="http://trec.nist.gov/pubs.html" TargetMode="External"/><Relationship Id="rId22" Type="http://schemas.openxmlformats.org/officeDocument/2006/relationships/hyperlink" Target="http://samate.nist.gov/docs/NIST_Special_Publication_500-279.pdf" TargetMode="External"/><Relationship Id="rId23" Type="http://schemas.openxmlformats.org/officeDocument/2006/relationships/hyperlink" Target="http://www.nist.gov/customcf/get_pdf.cfm?pub_id=903169" TargetMode="External"/><Relationship Id="rId24" Type="http://schemas.openxmlformats.org/officeDocument/2006/relationships/hyperlink" Target="http://w3.antd.nist.gov/usgv6/testing.html" TargetMode="External"/><Relationship Id="rId25" Type="http://schemas.openxmlformats.org/officeDocument/2006/relationships/hyperlink" Target="http://www.nist.gov/itl/antd/Congestion_Control_Study.cfm" TargetMode="External"/><Relationship Id="rId26" Type="http://schemas.openxmlformats.org/officeDocument/2006/relationships/hyperlink" Target="http://www.nist.gov/manuscript-publication-search.cfm?pub_id=905853" TargetMode="External"/><Relationship Id="rId27" Type="http://schemas.openxmlformats.org/officeDocument/2006/relationships/hyperlink" Target="http://samate.nist.gov/SATE2009.html" TargetMode="External"/><Relationship Id="rId28" Type="http://schemas.openxmlformats.org/officeDocument/2006/relationships/hyperlink" Target="http://www.nist.gov/customcf/get_pdf.cfm?pub_id=910334" TargetMode="External"/><Relationship Id="rId29" Type="http://schemas.openxmlformats.org/officeDocument/2006/relationships/hyperlink" Target="http://nvlpubs.nist.gov/nistpubs/specialpublications/NIST.SP.500-289.pdf" TargetMode="External"/><Relationship Id="rId30" Type="http://schemas.openxmlformats.org/officeDocument/2006/relationships/hyperlink" Target="http://www.nist.gov/itl/ansi/index.cfm" TargetMode="External"/><Relationship Id="rId31" Type="http://schemas.openxmlformats.org/officeDocument/2006/relationships/hyperlink" Target="http://collaborate.nist.gov/twiki-cloud-computing/pub/CloudComputing/StandardsRoadmap/NIST_SP_500-291_Jul5A.pdf" TargetMode="External"/><Relationship Id="rId32" Type="http://schemas.openxmlformats.org/officeDocument/2006/relationships/hyperlink" Target="http://www.nist.gov/customcf/get_pdf.cfm?pub_id=913661" TargetMode="External"/><Relationship Id="rId33" Type="http://schemas.openxmlformats.org/officeDocument/2006/relationships/hyperlink" Target="http://collaborate.nist.gov/twiki-cloud-computing/pub/CloudComputing/ReferenceArchitectureTaxonomy/NIST_SP_500-292_-_090611.pdf" TargetMode="External"/><Relationship Id="rId34" Type="http://schemas.openxmlformats.org/officeDocument/2006/relationships/hyperlink" Target="http://www.nist.gov/itl/cloud/upload/SP_500_293_volumeI-2.pdf" TargetMode="External"/><Relationship Id="rId35" Type="http://schemas.openxmlformats.org/officeDocument/2006/relationships/hyperlink" Target="http://trec.nist.gov/pubs/trec19/t19.proceedings.html" TargetMode="External"/><Relationship Id="rId36" Type="http://schemas.openxmlformats.org/officeDocument/2006/relationships/hyperlink" Target="http://www.nist.gov/manuscript-publication-search.cfm?pub_id=912016" TargetMode="External"/><Relationship Id="rId37" Type="http://schemas.openxmlformats.org/officeDocument/2006/relationships/hyperlink" Target="http://trec/most/gpv/pubs/trec20/t20.proceedings.html" TargetMode="External"/><Relationship Id="rId38" Type="http://schemas.openxmlformats.org/officeDocument/2006/relationships/hyperlink" Target="http://www.nist.gov/customcf/get_pdf.cfm?pub_id=912378" TargetMode="External"/><Relationship Id="rId39" Type="http://schemas.openxmlformats.org/officeDocument/2006/relationships/hyperlink" Target="http://trec.nist.gov/pubs/trec21/t21.proceedings.html" TargetMode="External"/><Relationship Id="rId40" Type="http://schemas.openxmlformats.org/officeDocument/2006/relationships/hyperlink" Target="http://trec.nist.gov/pubs/trec22/trec2013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7:00Z</dcterms:created>
  <dc:creator>magruder</dc:creator>
  <dc:description/>
  <cp:keywords/>
  <dc:language>en-US</dc:language>
  <cp:lastModifiedBy>Elizabeth Bradfield Lennon</cp:lastModifiedBy>
  <cp:lastPrinted>2011-11-30T10:26:00Z</cp:lastPrinted>
  <dcterms:modified xsi:type="dcterms:W3CDTF">2014-08-14T14:54:00Z</dcterms:modified>
  <cp:revision>12</cp:revision>
  <dc:subject/>
  <dc:title/>
</cp:coreProperties>
</file>